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4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411"/>
        <w:gridCol w:w="2432"/>
        <w:gridCol w:w="3410"/>
        <w:gridCol w:w="2149"/>
        <w:gridCol w:w="3411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立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立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42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411"/>
        <w:gridCol w:w="2432"/>
        <w:gridCol w:w="3410"/>
        <w:gridCol w:w="2149"/>
        <w:gridCol w:w="3411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立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立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41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838"/>
        <w:gridCol w:w="3610"/>
        <w:gridCol w:w="3609"/>
        <w:gridCol w:w="2146"/>
        <w:gridCol w:w="3610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6"/>
        <w:gridCol w:w="2962"/>
        <w:gridCol w:w="1220"/>
        <w:gridCol w:w="2091"/>
        <w:gridCol w:w="1801"/>
        <w:gridCol w:w="930"/>
        <w:gridCol w:w="1220"/>
        <w:gridCol w:w="1510"/>
        <w:gridCol w:w="1511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205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42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838"/>
        <w:gridCol w:w="3610"/>
        <w:gridCol w:w="3609"/>
        <w:gridCol w:w="2146"/>
        <w:gridCol w:w="3610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6"/>
        <w:gridCol w:w="2962"/>
        <w:gridCol w:w="1220"/>
        <w:gridCol w:w="2091"/>
        <w:gridCol w:w="1801"/>
        <w:gridCol w:w="930"/>
        <w:gridCol w:w="1220"/>
        <w:gridCol w:w="1510"/>
        <w:gridCol w:w="1511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205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43  </w:t>
      </w:r>
      <w:r>
        <w:rPr/>
        <w:t>班级人数</w:t>
      </w:r>
      <w:r>
        <w:rPr/>
        <w:t>: 32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838"/>
        <w:gridCol w:w="3610"/>
        <w:gridCol w:w="3609"/>
        <w:gridCol w:w="2146"/>
        <w:gridCol w:w="3610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6"/>
        <w:gridCol w:w="2962"/>
        <w:gridCol w:w="1220"/>
        <w:gridCol w:w="2091"/>
        <w:gridCol w:w="1801"/>
        <w:gridCol w:w="930"/>
        <w:gridCol w:w="1220"/>
        <w:gridCol w:w="1510"/>
        <w:gridCol w:w="1511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205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41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084"/>
        <w:gridCol w:w="3548"/>
        <w:gridCol w:w="3548"/>
        <w:gridCol w:w="2084"/>
        <w:gridCol w:w="3548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42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084"/>
        <w:gridCol w:w="3548"/>
        <w:gridCol w:w="3548"/>
        <w:gridCol w:w="2084"/>
        <w:gridCol w:w="3548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43  </w:t>
      </w:r>
      <w:r>
        <w:rPr/>
        <w:t>班级人数</w:t>
      </w:r>
      <w:r>
        <w:rPr/>
        <w:t>: 32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084"/>
        <w:gridCol w:w="3548"/>
        <w:gridCol w:w="3548"/>
        <w:gridCol w:w="2084"/>
        <w:gridCol w:w="3548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10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自动化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詹义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艳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4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380"/>
        <w:gridCol w:w="2538"/>
        <w:gridCol w:w="3381"/>
        <w:gridCol w:w="2133"/>
        <w:gridCol w:w="3381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42  </w:t>
      </w:r>
      <w:r>
        <w:rPr/>
        <w:t>班级人数</w:t>
      </w:r>
      <w:r>
        <w:rPr/>
        <w:t>: 25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380"/>
        <w:gridCol w:w="2538"/>
        <w:gridCol w:w="3381"/>
        <w:gridCol w:w="2133"/>
        <w:gridCol w:w="3381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43  </w:t>
      </w:r>
      <w:r>
        <w:rPr/>
        <w:t>班级人数</w:t>
      </w:r>
      <w:r>
        <w:rPr/>
        <w:t>: 24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380"/>
        <w:gridCol w:w="2538"/>
        <w:gridCol w:w="3381"/>
        <w:gridCol w:w="2133"/>
        <w:gridCol w:w="3381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-8,10-14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进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,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支持系统及其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唐晶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配置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颜永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8,10-1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宏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春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2"/>
        <w:gridCol w:w="2724"/>
        <w:gridCol w:w="1244"/>
        <w:gridCol w:w="2132"/>
        <w:gridCol w:w="1836"/>
        <w:gridCol w:w="947"/>
        <w:gridCol w:w="1244"/>
        <w:gridCol w:w="1540"/>
        <w:gridCol w:w="154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5312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2-23</w:t>
      </w:r>
      <w:r>
        <w:rPr/>
        <w:t xml:space="preserve"> 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xbany</dc:creator>
  <dc:description/>
  <dc:language>en-US</dc:language>
  <cp:lastModifiedBy>xbany</cp:lastModifiedBy>
  <dcterms:modified xsi:type="dcterms:W3CDTF">2017-04-06T01:39:00Z</dcterms:modified>
  <cp:revision>2</cp:revision>
  <dc:subject/>
  <dc:title>课程表</dc:title>
</cp:coreProperties>
</file>